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STINTA  DI  ACCOMPAGNAMENTO  CED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22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TTA/SOCIETA’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VIA/CORSO_______________________________________________________________N.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E___________________________________PROV.__________CAP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________________________________________________________TEL.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.F.______________________________________P.I.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epilogo cedole consegnate da fatturar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589"/>
        <w:gridCol w:w="1925"/>
        <w:gridCol w:w="1926"/>
        <w:gridCol w:w="192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N. CEDOL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PREZZ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Unitario €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PREZZO scontato 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(min. 0,25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Religione volum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7,5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1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15,9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2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22,7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3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32,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Religione volum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7,5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4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43,0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5^ clas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51,60</w:t>
            </w:r>
            <w:bookmarkStart w:id="0" w:name="_GoBack"/>
            <w:bookmarkEnd w:id="0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767171" w:themeColor="background2" w:themeShade="80"/>
              </w:rPr>
            </w:pPr>
            <w:r>
              <w:rPr>
                <w:rFonts w:eastAsia="Calibri" w:cs="Times New Roman"/>
                <w:b/>
                <w:color w:val="767171" w:themeColor="background2" w:themeShade="80"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w w:val="9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w w:val="90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Times New Roman" w:eastAsiaTheme="minorHAnsi"/>
      <w:color w:val="auto"/>
      <w:w w:val="90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37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3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37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37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03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6:00Z</dcterms:created>
  <dc:creator>g.bini</dc:creator>
  <dc:description/>
  <dc:language>en-US</dc:language>
  <cp:lastModifiedBy>Tacca</cp:lastModifiedBy>
  <cp:lastPrinted>2022-06-30T07:09:00Z</cp:lastPrinted>
  <dcterms:modified xsi:type="dcterms:W3CDTF">2022-06-30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