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4467" w:firstLine="496"/>
        <w:jc w:val="both"/>
        <w:rPr>
          <w:sz w:val="22"/>
        </w:rPr>
      </w:pPr>
      <w:r>
        <w:rPr>
          <w:rFonts w:cs="Arial" w:ascii="Arial" w:hAnsi="Arial"/>
          <w:b/>
          <w:bCs/>
          <w:sz w:val="22"/>
        </w:rPr>
        <w:t>All'UNIONE NOVARESE 2000</w:t>
      </w:r>
    </w:p>
    <w:p>
      <w:pPr>
        <w:pStyle w:val="TextBody"/>
        <w:spacing w:before="0" w:after="0"/>
        <w:ind w:left="4467" w:firstLine="496"/>
        <w:jc w:val="both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unione@pec.unionenovarese2000.it</w:t>
        </w:r>
      </w:hyperlink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sz w:val="22"/>
          <w:u w:val="single"/>
        </w:rPr>
        <w:t>a man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NZA DI ASSEGNAZIONE DI SUSSIDI DI SOLIDARIETÀ ALIMENTAR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 ______________________, nato/a a ________________, il ________,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telefono ________________, email ___________________________________________, c.i. n. _________________, rilasciata dal Comune di __________________, il ________,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u w:val="single"/>
        </w:rPr>
        <w:t>di ricevere il sussidio di solidarietà alimentare</w:t>
      </w:r>
      <w:r>
        <w:rPr>
          <w:rFonts w:cs="Arial" w:ascii="Arial" w:hAnsi="Arial"/>
          <w:sz w:val="22"/>
        </w:rPr>
        <w:t>. A tal fine, ai sensi degli artt. 45 e 46, d.P.R. n. 445/2000 e consapevole delle conseguenze penali della falsità o mendacia in dichiarazioni di cui all'art. 76 del medesimo decreto, nonché del fatto che quanto dichiarato potrà essere verificato dall'Amministrazione di destinazione della presente istanza,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CHIAR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di essere residente nel Comune di ________________, Via _____________, n. __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che il proprio nucleo familiare è composto da:</w:t>
      </w:r>
    </w:p>
    <w:p>
      <w:pPr>
        <w:pStyle w:val="TextBody"/>
        <w:spacing w:before="0" w:after="0"/>
        <w:ind w:left="705" w:hanging="0"/>
        <w:jc w:val="both"/>
        <w:rPr/>
      </w:pPr>
      <w:r>
        <w:rPr>
          <w:rFonts w:cs="Arial" w:ascii="Arial" w:hAnsi="Arial"/>
          <w:sz w:val="22"/>
        </w:rPr>
        <w:t xml:space="preserve">1. se stesso/a, 2. ________________________, 3. _________________________, </w:t>
        <w:tab/>
        <w:t xml:space="preserve">4. ___________________________, 5. ___________________________;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3. </w:t>
        <w:tab/>
        <w:t>che il reddito complessivo familiare nel mese di Ottobre 2020 è stato di € _________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4. </w:t>
        <w:tab/>
        <w:t>che il reddito complessivo familiare nel mese di Novembre 2020 è stato di € _______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5. </w:t>
        <w:tab/>
        <w:t>che il reddito complessivo familiare nel mese di Dicembre 2020 è stato di € _________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i svolgere la seguente attività lavorativa: ________________________________;</w:t>
      </w:r>
    </w:p>
    <w:p>
      <w:pPr>
        <w:pStyle w:val="TextBody"/>
        <w:spacing w:before="0" w:after="0"/>
        <w:jc w:val="both"/>
        <w:rPr>
          <w:rFonts w:ascii="Webdings" w:hAnsi="Webdings" w:eastAsia="Webdings" w:cs="Webdings"/>
          <w:sz w:val="22"/>
        </w:rPr>
      </w:pPr>
      <w:r>
        <w:rPr>
          <w:rFonts w:cs="Arial" w:ascii="Arial" w:hAnsi="Arial"/>
          <w:sz w:val="22"/>
        </w:rPr>
        <w:t xml:space="preserve">7.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di non essere destinatario di reddito/a di cittadinanza o assegno di povertà;</w:t>
      </w:r>
    </w:p>
    <w:p>
      <w:pPr>
        <w:pStyle w:val="TextBody"/>
        <w:spacing w:before="0" w:after="0"/>
        <w:ind w:left="709" w:hanging="7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essere destinatario/a di reddito di cittadinanza o di assegno di povertà </w:t>
        <w:tab/>
        <w:t xml:space="preserve">dell'importo   mensile di € </w:t>
        <w:tab/>
        <w:t xml:space="preserve">_________,00 e di essere soggetto/a al pagamento di </w:t>
        <w:tab/>
        <w:t>rate mensili di mutuo o affitto per l'importo di € _________,00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8.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di non usufruire della C.I.G.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di usufruire della C.I.G. a partire dal mese di _______________, per l'importo </w:t>
        <w:tab/>
        <w:t xml:space="preserve">mensile di € _________,00 e di essere soggetto/a al pagamento di rate mensili di </w:t>
        <w:tab/>
        <w:t>mutuo o affitto per l'importo di € _________,00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9.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di non essere titolare di pensione;</w:t>
      </w:r>
    </w:p>
    <w:p>
      <w:pPr>
        <w:pStyle w:val="TextBody"/>
        <w:spacing w:before="0" w:after="0"/>
        <w:jc w:val="both"/>
        <w:rPr>
          <w:rFonts w:ascii="Webdings" w:hAnsi="Webdings" w:eastAsia="Webdings" w:cs="Webdings"/>
          <w:sz w:val="22"/>
        </w:rPr>
      </w:pPr>
      <w:r>
        <w:rPr>
          <w:rFonts w:cs="Arial" w:ascii="Arial" w:hAnsi="Arial"/>
          <w:sz w:val="22"/>
        </w:rPr>
        <w:t xml:space="preserve">10.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di non essere titolare di altri aiuti economici pubblici;</w:t>
      </w:r>
    </w:p>
    <w:p>
      <w:pPr>
        <w:pStyle w:val="TextBody"/>
        <w:spacing w:before="0" w:after="0"/>
        <w:jc w:val="both"/>
        <w:rPr/>
      </w:pPr>
      <w:r>
        <w:rPr>
          <w:rFonts w:eastAsia="Webdings" w:cs="Webdings" w:ascii="Webdings" w:hAnsi="Webdings"/>
          <w:sz w:val="22"/>
        </w:rPr>
        <w:tab/>
        <w:t></w:t>
      </w:r>
      <w:r>
        <w:rPr>
          <w:rFonts w:cs="Arial" w:ascii="Arial" w:hAnsi="Arial"/>
          <w:sz w:val="22"/>
        </w:rPr>
        <w:t xml:space="preserve"> di essere titolare dei seguenti aiuti economici pubblici: 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;</w:t>
      </w:r>
    </w:p>
    <w:p>
      <w:pPr>
        <w:pStyle w:val="TextBody"/>
        <w:spacing w:before="0" w:after="0"/>
        <w:jc w:val="both"/>
        <w:rPr>
          <w:rFonts w:ascii="Webdings" w:hAnsi="Webdings" w:eastAsia="Webdings" w:cs="Webdings"/>
          <w:sz w:val="22"/>
        </w:rPr>
      </w:pPr>
      <w:r>
        <w:rPr>
          <w:rFonts w:cs="Arial" w:ascii="Arial" w:hAnsi="Arial"/>
          <w:sz w:val="22"/>
        </w:rPr>
        <w:t xml:space="preserve">11.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di non essere titolare di rendite immobiliari;</w:t>
      </w:r>
    </w:p>
    <w:p>
      <w:pPr>
        <w:pStyle w:val="TextBody"/>
        <w:spacing w:before="0" w:after="0"/>
        <w:ind w:left="702" w:hanging="0"/>
        <w:jc w:val="both"/>
        <w:rPr>
          <w:rFonts w:ascii="Arial" w:hAnsi="Arial" w:cs="Arial"/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essere titolare di rendite immobiliari ma di non avere percepito gli affitti del </w:t>
        <w:tab/>
        <w:t xml:space="preserve">mese di dicembre/gennaio e, pertanto, in caso di corresponsione di sussidio, di obbligarsi di </w:t>
        <w:tab/>
        <w:t>restituire il contributo una volta ricevuti gli arretrati;</w:t>
      </w:r>
    </w:p>
    <w:p>
      <w:pPr>
        <w:pStyle w:val="TextBody"/>
        <w:spacing w:before="0" w:after="0"/>
        <w:jc w:val="both"/>
        <w:rPr>
          <w:rFonts w:ascii="Webdings" w:hAnsi="Webdings" w:eastAsia="Webdings" w:cs="Webdings"/>
          <w:sz w:val="22"/>
        </w:rPr>
      </w:pPr>
      <w:r>
        <w:rPr>
          <w:rFonts w:cs="Arial" w:ascii="Arial" w:hAnsi="Arial"/>
          <w:sz w:val="22"/>
        </w:rPr>
        <w:t xml:space="preserve">12.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di non essere lavoratore/lavoratrice dipendente;</w:t>
      </w:r>
    </w:p>
    <w:p>
      <w:pPr>
        <w:pStyle w:val="TextBody"/>
        <w:spacing w:before="0" w:after="0"/>
        <w:jc w:val="both"/>
        <w:rPr/>
      </w:pPr>
      <w:r>
        <w:rPr>
          <w:rFonts w:eastAsia="Webdings" w:cs="Webdings" w:ascii="Webdings" w:hAnsi="Webdings"/>
          <w:sz w:val="22"/>
        </w:rPr>
        <w:tab/>
        <w:t></w:t>
      </w:r>
      <w:r>
        <w:rPr>
          <w:rFonts w:cs="Arial" w:ascii="Arial" w:hAnsi="Arial"/>
          <w:sz w:val="22"/>
        </w:rPr>
        <w:t xml:space="preserve">di essere lavoratore/lavoratrice dipendente ma di non avere percepito gli </w:t>
        <w:tab/>
        <w:t xml:space="preserve">emolumenti del mese di dicembre e, pertanto, in caso di corresponsione di sussidio, di </w:t>
        <w:tab/>
        <w:t>obbligarsi di restituire il contributo una volta ricevuti gli arretrati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13.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di vivere in immobile di proprietà, rata mensile del mutuo € _________,00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di vivere in immobile in affitto, canone mensile € _________,00;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14.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di disporre, alla data odierna, di liquidità bancaria inferiore ad € 3.000,00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</w:t>
        <w:tab/>
        <w:t xml:space="preserve">di prendere atto che i propri dati personali saranno trattati, nel rispetto del REG </w:t>
        <w:tab/>
        <w:t xml:space="preserve">UE/2016/679 e leggi di attuazione, per le finalità legate alla valutazione e </w:t>
        <w:tab/>
        <w:t>concessione del contributo di cui all'Ordinanza della Protezione Civile n. 658/2020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Luogo: __________________ data ___________ firma 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llegato: fotocopia/scansione della carta di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pec.unionenovarese2000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4:00Z</dcterms:created>
  <dc:creator>Utente</dc:creator>
  <dc:description/>
  <cp:keywords/>
  <dc:language>en-US</dc:language>
  <cp:lastModifiedBy>Platini</cp:lastModifiedBy>
  <dcterms:modified xsi:type="dcterms:W3CDTF">2021-01-19T12:28:00Z</dcterms:modified>
  <cp:revision>5</cp:revision>
  <dc:subject/>
  <dc:title/>
</cp:coreProperties>
</file>