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c simile di domanda da redigersi su carta semplice o da inserire nel corpo della mai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All’Unione Novarese 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Via Roma n. 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Caltignaga (N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GGETTO: candidatura per la partecipazione ad attività di tirocinio extracurriculare presso l’Unione Novarese 200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’atto di notorietà – artt. 38 e 47 DPR n.445/2000 del soggetto richied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partecipare alla selezione per la partecipazione ad attività di tirocinio extracurriculare presso l’Unione Novarese 2000 di cui all’avviso pubbli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 1 tirocinio</w:t>
      </w:r>
      <w:r>
        <w:rPr>
          <w:rFonts w:cs="Arial" w:ascii="Arial" w:hAnsi="Arial"/>
          <w:sz w:val="22"/>
          <w:szCs w:val="22"/>
        </w:rPr>
        <w:t xml:space="preserve"> presso il Settore finanziario-tribu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l fine dichiara, sotto la propria responsabilità, ai sensi e per gli effetti di cui all’art. 75 e 76 del DPR n. 445/2000, e nella consapevolezza che le dichiarazioni mendaci sono punite ai sensi del codice pen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i essere nat_   a _________________________________________________ il 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i essere residente nel Comune di 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 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.F. 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vere i seguenti recapi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i: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_________________________________________________________________________ al quale l’Amministrazione invierà tutte le comunicazioni relative alla presente sele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i aver conseguito il seguente titolo di studio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Secondaria di secondo grado 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di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di essere iscritto/a alle liste del Centro per l’Impie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____________________ ai sensi del D.Lgs 181/2000 così come modificato dal D.Lgs 297/200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di essere a conoscenza dei seguenti sistemi informati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i non aver svolto tirocinio per il medesimo profil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alleg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curriculum vita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____________________________________________________si impegna 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. non svolgere durante tutta la durata del tirocinio un’esperienza mediante qualunque altro strumento di inserimento lavorativo, né una qualunque attività lavorati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comunicare immediatamente qualunque variazione delle informazioni contenute nel presente modulo, nonché qualunque fatto ostativo al proseguimento del tirocinio e l’eventuale rinuncia al tirocinio stes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esprime il proprio consenso affinché i dati personali forniti possano essere trattati, nel rispetto del Regolamento UE 2016/679 e del D.Lgs 196/2003 e successivi aggiornamenti, per gli adempimenti connessi alla presente proced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ogo_____________ Data 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del candidat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" w:cs="TimesNewRoman"/>
          <w:sz w:val="22"/>
          <w:szCs w:val="22"/>
        </w:rPr>
      </w:pPr>
      <w:r>
        <w:rPr>
          <w:rFonts w:eastAsia="TimesNewRoman" w:cs="TimesNewRoman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;Cambria"/>
      <w:kern w:val="2"/>
      <w:sz w:val="16"/>
      <w:szCs w:val="14"/>
      <w:lang w:bidi="hi-IN"/>
    </w:rPr>
  </w:style>
  <w:style w:type="character" w:styleId="Corpodeltesto2Carattere">
    <w:name w:val="Corpo del testo 2 Carattere"/>
    <w:qFormat/>
    <w:rPr>
      <w:rFonts w:eastAsia="SimSun;宋体" w:cs="Mangal;Cambria"/>
      <w:kern w:val="2"/>
      <w:sz w:val="24"/>
      <w:szCs w:val="21"/>
      <w:lang w:bidi="hi-IN"/>
    </w:rPr>
  </w:style>
  <w:style w:type="character" w:styleId="Corpodeltesto3Carattere">
    <w:name w:val="Corpo del testo 3 Carattere"/>
    <w:qFormat/>
    <w:rPr>
      <w:rFonts w:eastAsia="SimSun;宋体" w:cs="Mangal;Cambria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Mangal;Cambria"/>
      <w:sz w:val="16"/>
      <w:szCs w:val="1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Mangal;Cambria"/>
      <w:szCs w:val="21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Mangal;Cambri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43:00Z</dcterms:created>
  <dc:creator>Francesco Lella</dc:creator>
  <dc:description/>
  <cp:keywords/>
  <dc:language>en-US</dc:language>
  <cp:lastModifiedBy>AREA1</cp:lastModifiedBy>
  <cp:lastPrinted>2015-05-28T13:17:00Z</cp:lastPrinted>
  <dcterms:modified xsi:type="dcterms:W3CDTF">2023-09-05T10:42:00Z</dcterms:modified>
  <cp:revision>8</cp:revision>
  <dc:subject/>
  <dc:title/>
</cp:coreProperties>
</file>