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120765" cy="109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iesta di contributo economico per il pagamento </w:t>
      </w:r>
      <w:r>
        <w:rPr>
          <w:b/>
          <w:bCs/>
          <w:color w:val="1C1F23"/>
          <w:sz w:val="23"/>
          <w:szCs w:val="23"/>
        </w:rPr>
        <w:t>delle spese di frequenza all’asilo nido da parte di minori residenti nel comune di Briona - Anno 2023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 nato/a ___________________________________________ in data _________________________ residente a _________________________________ (___) via___________________________________ n.______ codice fiscale |___|___|___|___|___|___|___|___|___|___|___|___|___|___|___|___|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 _____________________________, e-mail _____________________________________________ cittadinanza_______________________________ in qualità d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genitore esercente la potestà genitorial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tutor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el minore _______________________________________________________________________ nato/a ___________________________________________ in data _________________________ residente a _________________________ via__________________________________________ n.______ codice fiscale |___|___|___|___|___|___|___|___|___|___|___|___|___|___|___|___| , cittadinanza 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erogazione di un contributo economico per il pagamento delle spese di frequenza, da parte del suddetto minore, di servizi educativi per la prima infanzia (0-3) privati autorizzati e accreditati nel periodo gennaio – dicembre 202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consapevole delle sanzioni penali previste in caso di dichiarazioni non veritiere e falsità negli atti, richiamate dall’art. 76 del D.P.R. 28.12.2000, n. 445, ai sensi degli art. 46 e 47 del D.P.R. sopra indicat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che il minore ______________________________________________ha frequentato/frequenterà il seguente servizio per l’infanzia_____________________________________________________ indirizzo _____________________________ estremi del provvedimento di autorizzazione _______________________________dal___________________________ al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) che l’ammontare mensile della retta è pari a € 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che l’ISEE del proprio nucleo familiare è pari a € 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i aver letto, compreso e accettato l’avviso pubblico per l’erogazione di contributi economici per il pagamento delle spese di frequenza a servizi educativi per la prima infanzia per l’anno 2023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essere consapevole che le domande verranno evase in base all’ordine di arriv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di essere consapevole che il Comune di Briona procederà alla verifica dei dati dichiarati anche presso enti terzi e di autorizzarlo ad acquisire le informazioni necessar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di essere beneficiario per lo stesso minore di altri contributi statali/regionali o di altri enti pubblici per la frequenza di servizi per l’infanzia anno 2023 per € ______________ assegnati dall’Ente 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oltre che, in caso di accoglimento della domanda, il contributo venga erogato tramite accredito su conto corrente bancario avente IBAN ________________________________ intestato a _________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_______________________ </w:t>
        <w:tab/>
        <w:tab/>
        <w:tab/>
        <w:tab/>
        <w:t>Firma 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legat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fotocopia del documento di identità in corso di validità del richiedente (genitore/tutore del minore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del permesso di soggiorno in corso di validità (in caso di richiedente extracomunitario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ISEE in corso di validità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ricevute di pagamento delle spese di frequenza al nido già sostenute o da sostenere per il periodo gennaio-dicembre 2023 (nel caso di rette ancora da pagare e riferite agli ultimi mesi dell’anno, la documentazione dovrà essere integrata prontamente)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2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2:00Z</dcterms:created>
  <dc:creator>Unione Novarese 2000</dc:creator>
  <dc:description/>
  <dc:language>en-US</dc:language>
  <cp:lastModifiedBy>AREA3</cp:lastModifiedBy>
  <dcterms:modified xsi:type="dcterms:W3CDTF">2023-12-2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