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478905" cy="112204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zio di refezione scolastica – A.S. 2024/20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agevolazione sul costo del buono mensa / buono meren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..…………., nato/a a ………………………………….. il ………………………, residente a …………………………………………………….., indirizzo ……………………………………………………………, tel. …………………………………….., e-mail …………………….……………….…,  codice fiscale 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usufruire di agevolazione sul costo del buono mensa (</w:t>
      </w:r>
      <w:r>
        <w:rPr>
          <w:rFonts w:cs="Arial" w:ascii="Arial" w:hAnsi="Arial"/>
          <w:u w:val="single"/>
        </w:rPr>
        <w:t>costo base € 4,80</w:t>
      </w:r>
      <w:r>
        <w:rPr>
          <w:rFonts w:cs="Arial" w:ascii="Arial" w:hAnsi="Arial"/>
        </w:rPr>
        <w:t>) e, in caso di frequenza di scuola dell’infanzia che fornisce il servizio, sul costo del buono merenda (</w:t>
      </w:r>
      <w:r>
        <w:rPr>
          <w:rFonts w:cs="Arial" w:ascii="Arial" w:hAnsi="Arial"/>
          <w:u w:val="single"/>
        </w:rPr>
        <w:t>costo base € 0,75</w:t>
      </w:r>
      <w:r>
        <w:rPr>
          <w:rFonts w:cs="Arial" w:ascii="Arial" w:hAnsi="Arial"/>
        </w:rPr>
        <w:t>) per il proprio figlio/a …………………………………………………………..., nato/a a …………………………………………………………………… il ……………………., cittadinanza………………………………………………………………………………………....., codice fiscale …………………………………………………………………………...………...…, frequentante la scuola …………………………………………………………… classe …..……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ichiara, a tal fine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figlio è residente nel comune di 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attestazione ISEE del proprio nucleo famigliare è pari a € ……………….. </w:t>
      </w:r>
      <w:r>
        <w:rPr>
          <w:rFonts w:cs="Arial" w:ascii="Arial" w:hAnsi="Arial"/>
          <w:u w:val="single"/>
        </w:rPr>
        <w:t>(come da certificazione allegata)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la tariffa attribuita dall’ufficio, in relazione al valore ISEE:</w:t>
      </w:r>
    </w:p>
    <w:p>
      <w:pPr>
        <w:pStyle w:val="ListParagraph"/>
        <w:numPr>
          <w:ilvl w:val="2"/>
          <w:numId w:val="4"/>
        </w:numPr>
        <w:spacing w:lineRule="auto" w:line="240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ISEE compreso tra € 11.00,01 ed € 13.500,00:</w:t>
      </w:r>
    </w:p>
    <w:p>
      <w:pPr>
        <w:pStyle w:val="ListParagraph"/>
        <w:spacing w:lineRule="auto" w:line="240"/>
        <w:ind w:left="1274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ono mensa € 4,10, buono merenda € 0,75</w:t>
      </w:r>
    </w:p>
    <w:p>
      <w:pPr>
        <w:pStyle w:val="ListParagraph"/>
        <w:numPr>
          <w:ilvl w:val="2"/>
          <w:numId w:val="4"/>
        </w:numPr>
        <w:spacing w:lineRule="auto" w:line="240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EE compreso tra € 9.000,01 ed € 11.000,00: </w:t>
      </w:r>
    </w:p>
    <w:p>
      <w:pPr>
        <w:pStyle w:val="ListParagraph"/>
        <w:spacing w:lineRule="auto" w:line="240"/>
        <w:ind w:left="1274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ono mensa € 3,60, buono merenda € 0,55</w:t>
      </w:r>
    </w:p>
    <w:p>
      <w:pPr>
        <w:pStyle w:val="ListParagraph"/>
        <w:numPr>
          <w:ilvl w:val="2"/>
          <w:numId w:val="4"/>
        </w:numPr>
        <w:spacing w:lineRule="auto" w:line="240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EE compreso tra € 7.500,01 ed € 9.000,00: </w:t>
      </w:r>
    </w:p>
    <w:p>
      <w:pPr>
        <w:pStyle w:val="ListParagraph"/>
        <w:spacing w:lineRule="auto" w:line="240"/>
        <w:ind w:left="1274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ono mensa € 3,10, buono merenda € 0,55</w:t>
      </w:r>
    </w:p>
    <w:p>
      <w:pPr>
        <w:pStyle w:val="ListParagraph"/>
        <w:numPr>
          <w:ilvl w:val="2"/>
          <w:numId w:val="4"/>
        </w:numPr>
        <w:spacing w:lineRule="auto" w:line="240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EE compreso tra € 6.000,01 ed € 7.500,00: </w:t>
      </w:r>
    </w:p>
    <w:p>
      <w:pPr>
        <w:pStyle w:val="ListParagraph"/>
        <w:spacing w:lineRule="auto" w:line="240"/>
        <w:ind w:left="1274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ono mensa € 2,40, buono merenda € 0,55</w:t>
      </w:r>
    </w:p>
    <w:p>
      <w:pPr>
        <w:pStyle w:val="ListParagraph"/>
        <w:numPr>
          <w:ilvl w:val="2"/>
          <w:numId w:val="4"/>
        </w:numPr>
        <w:spacing w:lineRule="auto" w:line="240"/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EE fino a € 6.000,00: </w:t>
      </w:r>
    </w:p>
    <w:p>
      <w:pPr>
        <w:pStyle w:val="ListParagraph"/>
        <w:spacing w:lineRule="auto" w:line="240"/>
        <w:ind w:left="1274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ono mensa € 0,00, buono merenda € 0,00</w:t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………………</w:t>
        <w:tab/>
        <w:tab/>
        <w:tab/>
        <w:tab/>
        <w:t>Firma: 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 richieste di agevolazione presentate dopo l’inizio dell’anno scolastico saranno accolte a decorrere dal primo giorno del mese successivo a quello di presentazione.</w:t>
      </w:r>
    </w:p>
    <w:p>
      <w:pPr>
        <w:pStyle w:val="Normal"/>
        <w:spacing w:lineRule="auto" w:line="24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Tariffe attribuite dall’ufficio:</w:t>
      </w:r>
      <w:r>
        <w:rPr>
          <w:rFonts w:cs="Arial" w:ascii="Arial" w:hAnsi="Arial"/>
          <w:bCs/>
        </w:rPr>
        <w:t xml:space="preserve"> </w:t>
        <w:tab/>
        <w:tab/>
        <w:tab/>
        <w:t>buono mensa € ……………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buono merenda € 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va sul trattamento dei dati personali (Reg. UE 2016/679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i dati personali acquisiti dall’Unione Novarese 2000, si specifica che essi saranno raccolti, trattati e conservati mediante supporto cartaceo e informatico ai soli fini dell’erogazione dei servizi in discorso. In particolare, si precis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sarà improntato ai principi di correttezza, liceità, trasparenza e tutela della riservatezza e dei dirit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è l’Unione Novarese 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facoltativo. L’eventuale rifiuto di fornire tali dati potrebbe comportare la mancata o parziale esecuzione de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otranno essere trasmessi ai soggetti affidatari della gestione dei servizi per i quali i dati sono necessari e vengono richie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serimento dell’agevolazione verrà inserita nel primo giorno solare del mese successivo la richiest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tto della cessazione per qualsivoglia ragione del rapporto in essere, i dati saranno conservati esclusivamente per le seguenti finalità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scontro richieste di enti e autorità per verifica degli adempimenti di legg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scontro richieste di accesso e/o verifica del dichiarant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chiarante può rivolgersi, in ogni momento, all’Unione Novarese 2000, per esercitare i diritti di cui al Reg, UE 2016/679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d35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328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d35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6</Words>
  <Characters>2659</Characters>
  <CharactersWithSpaces>31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21:00Z</dcterms:created>
  <dc:creator>Winblu</dc:creator>
  <dc:description/>
  <dc:language>en-US</dc:language>
  <cp:lastModifiedBy>AREA3</cp:lastModifiedBy>
  <cp:lastPrinted>2022-08-31T09:43:00Z</cp:lastPrinted>
  <dcterms:modified xsi:type="dcterms:W3CDTF">2024-09-02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